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260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Abstract</w:t>
            </w:r>
          </w:p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udent ID: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ＤＦＰ教科書体ＲＮW4Ｊ2;ＭＳ 明朝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ＤＦＰ教科書体ＲＮW4Ｊ2;ＭＳ 明朝" w:cs="Times New Roman" w:ascii="Times New Roman" w:hAnsi="Times New Roman"/>
                <w:color w:val="000000"/>
                <w:kern w:val="0"/>
                <w:szCs w:val="21"/>
              </w:rPr>
              <w:t xml:space="preserve">Student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me: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cademic Year, Master of Agro-Biomedical Science in Food and Health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ational Joint Degree Master's Program in Agro-Biomedical Science in Food and Health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aduate School of Comprehensive Human Sciences, University of Tsukuba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omprehensive Report Title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24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stract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right="200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5495</wp:posOffset>
                </wp:positionV>
                <wp:extent cx="8007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0.55pt;mso-wrap-distance-left:9.05pt;mso-wrap-distance-right:0pt;mso-wrap-distance-top:0pt;mso-wrap-distance-bottom:0pt;margin-top:-61.85pt;mso-position-vertical-relative:text;margin-left:418.8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/>
    <w:rPr>
      <w:sz w:val="2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7:00Z</dcterms:created>
  <dc:creator>Yokota</dc:creator>
  <dc:description/>
  <cp:keywords/>
  <dc:language>en-US</dc:language>
  <cp:lastModifiedBy>Chie HOSHI</cp:lastModifiedBy>
  <cp:lastPrinted>2016-12-15T08:12:00Z</cp:lastPrinted>
  <dcterms:modified xsi:type="dcterms:W3CDTF">2023-02-24T06:41:00Z</dcterms:modified>
  <cp:revision>5</cp:revision>
  <dc:subject/>
  <dc:title>様式</dc:title>
</cp:coreProperties>
</file>